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b/>
          <w:sz w:val="20"/>
          <w:szCs w:val="20"/>
        </w:rPr>
        <w:t>Day 1.</w:t>
      </w:r>
      <w:r>
        <w:rPr>
          <w:rFonts w:eastAsia="Times New Roman" w:cs="Arial" w:ascii="Arial" w:hAnsi="Arial"/>
          <w:sz w:val="20"/>
          <w:szCs w:val="20"/>
        </w:rPr>
        <w:t xml:space="preserve"> Stop by at Costco on your way to the resort if you want to pick up supplies for the week, bottled water, Hawaiian Sun juices or you can plan on paying $4 for a bottle of water at the resort. you'll want to take water when you go on all my excursions. I'd also stop by at a Snorkel Bob's and rent snorkeling equipment for the week ($15? I think) They also have good deals for boating excursions, or luaus, or helicopter rides, or whatever.</w:t>
      </w:r>
    </w:p>
    <w:p>
      <w:pPr>
        <w:pStyle w:val="Normal"/>
        <w:rPr>
          <w:rFonts w:eastAsia="Times New Roman"/>
        </w:rPr>
      </w:pPr>
      <w:r>
        <w:rPr>
          <w:rFonts w:eastAsia="Times New Roman"/>
        </w:rPr>
        <w:t> </w:t>
      </w:r>
    </w:p>
    <w:p>
      <w:pPr>
        <w:pStyle w:val="Normal"/>
        <w:rPr>
          <w:rFonts w:eastAsia="Times New Roman"/>
          <w:b/>
          <w:b/>
        </w:rPr>
      </w:pPr>
      <w:r>
        <w:rPr>
          <w:rFonts w:eastAsia="Times New Roman" w:cs="Arial" w:ascii="Arial" w:hAnsi="Arial"/>
          <w:b/>
          <w:sz w:val="20"/>
          <w:szCs w:val="20"/>
        </w:rPr>
        <w:t>Day 2</w:t>
      </w:r>
    </w:p>
    <w:p>
      <w:pPr>
        <w:pStyle w:val="Normal"/>
        <w:rPr>
          <w:rFonts w:eastAsia="Times New Roman"/>
        </w:rPr>
      </w:pPr>
      <w:r>
        <w:rPr>
          <w:rFonts w:eastAsia="Times New Roman" w:cs="Arial" w:ascii="Arial" w:hAnsi="Arial"/>
          <w:sz w:val="20"/>
          <w:szCs w:val="20"/>
        </w:rPr>
        <w:t xml:space="preserve">Drive to the North Shore. Take H1 back to Pearl Harbor then take H2 towards the North Shore. Stop by at the Dole Pineapple plantation for a short stop. Have a pineapple, see the "world's largest topiary maze", shop. Continue on until you reach a fork just past Schofield Barracks that says North Shore to the right and Wailua to the left. Take a left at this point through Wailua and go to Mokuleia. The road through Mokuleia is a dead end at the northwestern end of the island. You'll pass Dillingham airfield on your left. I had a great time sailplaning there. ex aircrew may not be as excited. You can sailplane or ultralight. If you do sailplane, you may get Scott Geil as your pilot. Once you get him talking, he'll stretch your 20 minute flight to at least 30 minutes. Exactly across the street from the airfield is a long beach where sea turtles (honu) feed frequently. I saw over 30 turtles when I was there in sept. This part of the island has incredible beaches but is uncannily deserted. After viewing the turtles, follow the road to the end, anywhere along the last mile, you can pull off and have a view of the migrating whales. Bring binoculars. Mokuleia is where they film the series Lost. After getting your fill of tranquility, you can head back towards the North Shore. The "big city" on the North Shore is Haleiwa. Stop by and have a bite to eat anywhere. A cheap, great food, large quantity fast food is L&amp;L drive through. There's one in Haleiwa and many all over the island. Near the end of Haleiwa on the left, stop by at </w:t>
      </w:r>
      <w:r>
        <w:rPr>
          <w:rFonts w:eastAsia="Times New Roman" w:cs="Arial" w:ascii="Arial" w:hAnsi="Arial"/>
          <w:b/>
          <w:sz w:val="20"/>
          <w:szCs w:val="20"/>
        </w:rPr>
        <w:t>Matsumoto's shaved ice</w:t>
      </w:r>
      <w:r>
        <w:rPr>
          <w:rFonts w:eastAsia="Times New Roman" w:cs="Arial" w:ascii="Arial" w:hAnsi="Arial"/>
          <w:sz w:val="20"/>
          <w:szCs w:val="20"/>
        </w:rPr>
        <w:t xml:space="preserve">. Get a shaved ice with ice cream and buy a souvenir tshirt. Just past Matsumoto's past the bridge there's a place to rent kayaks, seadoos, snorkel, etc. There's also a beach park where locals fish, crab, and throw nets. Continue east on Kamehameha highway to Waimea Bay. Huge wide beach famous for surfing. Dangerous for swimming because the shore drop off is so steep, the current can suck people down. Across the street is a Waimea Botanical park if you want to relax in a very tropical environment. Onward to Sunset Beach, very likely a surfing tournament will be going on and traffic will really slow. Definitely stop and enjoy the activities. Past Sunset Beach is the Banzai Pipeline, and Chun's beach, other famous surfing beaches but harder to find since they're not well marked. Drive on to the Turtle Bay Resort in Kahuku. One of my favorite restaurant's is </w:t>
      </w:r>
      <w:r>
        <w:rPr>
          <w:rFonts w:eastAsia="Times New Roman" w:cs="Arial" w:ascii="Arial" w:hAnsi="Arial"/>
          <w:b/>
          <w:sz w:val="20"/>
          <w:szCs w:val="20"/>
        </w:rPr>
        <w:t>Ola on the beach at Turtle Bay</w:t>
      </w:r>
      <w:r>
        <w:rPr>
          <w:rFonts w:eastAsia="Times New Roman" w:cs="Arial" w:ascii="Arial" w:hAnsi="Arial"/>
          <w:sz w:val="20"/>
          <w:szCs w:val="20"/>
        </w:rPr>
        <w:t xml:space="preserve">. Have lunch, dinner, or snack there depending what time you make it. There are also </w:t>
      </w:r>
      <w:r>
        <w:rPr>
          <w:rFonts w:eastAsia="Times New Roman" w:cs="Arial" w:ascii="Arial" w:hAnsi="Arial"/>
          <w:b/>
          <w:sz w:val="20"/>
          <w:szCs w:val="20"/>
        </w:rPr>
        <w:t>shrimp trucks along Kamehameha highway</w:t>
      </w:r>
      <w:r>
        <w:rPr>
          <w:rFonts w:eastAsia="Times New Roman" w:cs="Arial" w:ascii="Arial" w:hAnsi="Arial"/>
          <w:sz w:val="20"/>
          <w:szCs w:val="20"/>
        </w:rPr>
        <w:t xml:space="preserve"> (</w:t>
      </w:r>
      <w:r>
        <w:rPr>
          <w:rFonts w:eastAsia="Times New Roman" w:cs="Arial" w:ascii="Arial" w:hAnsi="Arial"/>
          <w:b/>
          <w:sz w:val="20"/>
          <w:szCs w:val="20"/>
        </w:rPr>
        <w:t>Giovanni’s</w:t>
      </w:r>
      <w:r>
        <w:rPr>
          <w:rFonts w:eastAsia="Times New Roman" w:cs="Arial" w:ascii="Arial" w:hAnsi="Arial"/>
          <w:sz w:val="20"/>
          <w:szCs w:val="20"/>
        </w:rPr>
        <w:t xml:space="preserve"> is a popular one) nearby Turtle bay where they do a lot of shrimp aquafarming. A plateful of garlic shrimp scampi will cost about $12 but it's the experience you're after. Depending how tired you are, you can continue to Laie, home of the Polynesian Cultural center. If you're going to do a luau, here or Germaine's luau are the two that I'd recommend. If you want to learn about Polynesia, you can spend as little or as long as you want here. This is one of the biggest tourist attractions on the island so it may be crowded. Look for a sign to Laie Point. Kodak moment at an arch where legend has King Kamehameha's spear creating the hole in the rock. The next stop is Kualoa Ranch. Large array of activities to do. Go to a private beach, horseback ride, tour of the valley, etc. I've done the horseback riding and a tour where they take you through the valley where they filmed Jurassic Park and Pearl Harbor and many other movies. You also see a WWII cave with some military stuff in it. If you make it this far, head home through Kaneohe and take H3 towards Pearl Harbor. Lots of things to do so you can make this a two day event or save it for your next trip.</w:t>
      </w:r>
    </w:p>
    <w:p>
      <w:pPr>
        <w:pStyle w:val="Normal"/>
        <w:rPr>
          <w:rFonts w:eastAsia="Times New Roman"/>
        </w:rPr>
      </w:pPr>
      <w:r>
        <w:rPr>
          <w:rFonts w:eastAsia="Times New Roman"/>
        </w:rPr>
        <w:t> </w:t>
      </w:r>
    </w:p>
    <w:p>
      <w:pPr>
        <w:pStyle w:val="Normal"/>
        <w:rPr>
          <w:rFonts w:eastAsia="Times New Roman"/>
          <w:b/>
          <w:b/>
        </w:rPr>
      </w:pPr>
      <w:r>
        <w:rPr>
          <w:rFonts w:eastAsia="Times New Roman" w:cs="Arial" w:ascii="Arial" w:hAnsi="Arial"/>
          <w:b/>
          <w:sz w:val="20"/>
          <w:szCs w:val="20"/>
        </w:rPr>
        <w:t>Day 3</w:t>
      </w:r>
    </w:p>
    <w:p>
      <w:pPr>
        <w:pStyle w:val="Normal"/>
        <w:rPr>
          <w:rFonts w:eastAsia="Times New Roman"/>
        </w:rPr>
      </w:pPr>
      <w:r>
        <w:rPr>
          <w:rFonts w:eastAsia="Times New Roman" w:cs="Arial" w:ascii="Arial" w:hAnsi="Arial"/>
          <w:sz w:val="20"/>
          <w:szCs w:val="20"/>
        </w:rPr>
        <w:t xml:space="preserve">Take H1 towards the airport towards Waikiki and take the Pali highway. Take the old Pali road exit and drive through a tunnel of trees where the Hawaiian urban legend has high schoolers dripping blood from trees and white ladies of the mist attacking people carrying pork through the Pali. Go through the forest and get back on the Pali highway for a short distance and get off at the Pali Lookout exit. Drive up to the lookout where the mountains funnel the tradewinds from the north side of the island to the south. Fantastic view and very windy. Short but somewhat steep hike down the road on the right hand side, at the end of the road is a trail down to the Likeke waterfall and pool. The Pali lookout view is second only to the Diamond Head view that you'll go on another day. After the Pali lookout, continue on down into Kaneohe and Kailua Bay. This is my favorite place to kayak. Rent nearby and drag kayak to Lanikai Beach. This beach is always rated somewhere in the top ten in the world. You can kayak to a couple of islands in the bay where you can park the kayaks and walk around or just cruis along the bay and look at the gorgeous homes. After a day at the beach, on your way back to Ko Olina, eat at </w:t>
      </w:r>
      <w:r>
        <w:rPr>
          <w:rFonts w:eastAsia="Times New Roman" w:cs="Arial" w:ascii="Arial" w:hAnsi="Arial"/>
          <w:b/>
          <w:sz w:val="20"/>
          <w:szCs w:val="20"/>
        </w:rPr>
        <w:t>Sam Choy's Breakfast, Lunch and Crab</w:t>
      </w:r>
      <w:r>
        <w:rPr>
          <w:rFonts w:eastAsia="Times New Roman" w:cs="Arial" w:ascii="Arial" w:hAnsi="Arial"/>
          <w:sz w:val="20"/>
          <w:szCs w:val="20"/>
        </w:rPr>
        <w:t>. Out of the way but, what the heck, you're on vacation.</w:t>
      </w:r>
    </w:p>
    <w:p>
      <w:pPr>
        <w:pStyle w:val="Normal"/>
        <w:rPr>
          <w:rFonts w:eastAsia="Times New Roman"/>
        </w:rPr>
      </w:pPr>
      <w:r>
        <w:rPr>
          <w:rFonts w:eastAsia="Times New Roman"/>
        </w:rPr>
        <w:t> </w:t>
      </w:r>
    </w:p>
    <w:p>
      <w:pPr>
        <w:pStyle w:val="Normal"/>
        <w:rPr>
          <w:rFonts w:eastAsia="Times New Roman"/>
          <w:b/>
          <w:b/>
        </w:rPr>
      </w:pPr>
      <w:r>
        <w:rPr>
          <w:rFonts w:eastAsia="Times New Roman" w:cs="Arial" w:ascii="Arial" w:hAnsi="Arial"/>
          <w:b/>
          <w:sz w:val="20"/>
          <w:szCs w:val="20"/>
        </w:rPr>
        <w:t>Day 4</w:t>
      </w:r>
    </w:p>
    <w:p>
      <w:pPr>
        <w:pStyle w:val="Normal"/>
        <w:rPr>
          <w:rFonts w:eastAsia="Times New Roman"/>
        </w:rPr>
      </w:pPr>
      <w:r>
        <w:rPr>
          <w:rFonts w:eastAsia="Times New Roman" w:cs="Arial" w:ascii="Arial" w:hAnsi="Arial"/>
          <w:sz w:val="20"/>
          <w:szCs w:val="20"/>
        </w:rPr>
        <w:t xml:space="preserve">Make this your Waikiki day. Park at Kapiolani Park at the eastern end of Waikiki and just start walking. Kuhio Beach on the left, statue of Duke Kahanamoku on the left, International Market place on your right, lots of expensive stores on your right, count the number of ABC stores that you pass. See all of Waikiki that people either love or hate. Once you're done with Waikiki, drive yourself around Diamond Head staying on the road nearest to the beach along Kapiolani Park. As the road levels off, there's a lookout pullover on the right hand side. Can see surfers and windsurfers. Walk down to the beach if you don't mind climbing back up (too much for me). Continue around Diamond Head keeping to your left until you see a road heading into the crater. Drive into the crater, park, and take the hike up to the top of Diamond Head. Unfortunately, this is really poplular but worth it. Walk through a long tunnel in the side of the mountain, walk through a WWII bunker, the view from the top is panoramic. You can see all the way from Pearl Harbor to to Hanauma Bay. Gorgeous. Eat at </w:t>
      </w:r>
      <w:r>
        <w:rPr>
          <w:rFonts w:eastAsia="Times New Roman" w:cs="Arial" w:ascii="Arial" w:hAnsi="Arial"/>
          <w:b/>
          <w:sz w:val="20"/>
          <w:szCs w:val="20"/>
        </w:rPr>
        <w:t>Rainbows Drive in</w:t>
      </w:r>
      <w:r>
        <w:rPr>
          <w:rFonts w:eastAsia="Times New Roman" w:cs="Arial" w:ascii="Arial" w:hAnsi="Arial"/>
          <w:sz w:val="20"/>
          <w:szCs w:val="20"/>
        </w:rPr>
        <w:t xml:space="preserve"> sometime before or after Diamond Head hike. Hole in the wall surfer eating place. Have a boneless chicken or mixed plate with a slush with ice cream. (Some other “take-out” style places are </w:t>
      </w:r>
      <w:r>
        <w:rPr>
          <w:rFonts w:eastAsia="Times New Roman" w:cs="Arial" w:ascii="Arial" w:hAnsi="Arial"/>
          <w:b/>
          <w:sz w:val="20"/>
          <w:szCs w:val="20"/>
        </w:rPr>
        <w:t>Diamond Head Market &amp; Grill</w:t>
      </w:r>
      <w:r>
        <w:rPr>
          <w:rFonts w:eastAsia="Times New Roman" w:cs="Arial" w:ascii="Arial" w:hAnsi="Arial"/>
          <w:sz w:val="20"/>
          <w:szCs w:val="20"/>
        </w:rPr>
        <w:t xml:space="preserve"> or </w:t>
      </w:r>
      <w:r>
        <w:rPr>
          <w:rFonts w:eastAsia="Times New Roman" w:cs="Arial" w:ascii="Arial" w:hAnsi="Arial"/>
          <w:b/>
          <w:sz w:val="20"/>
          <w:szCs w:val="20"/>
        </w:rPr>
        <w:t>South Shore Grill</w:t>
      </w:r>
      <w:r>
        <w:rPr>
          <w:rFonts w:eastAsia="Times New Roman" w:cs="Arial" w:ascii="Arial" w:hAnsi="Arial"/>
          <w:sz w:val="20"/>
          <w:szCs w:val="20"/>
        </w:rPr>
        <w:t xml:space="preserve"> – the latter has some tables inside, but it’s always crowded.  Both DHM&amp;G and SSG have great food).  If you want a nicer restaurant, try the </w:t>
      </w:r>
      <w:r>
        <w:rPr>
          <w:rFonts w:eastAsia="Times New Roman" w:cs="Arial" w:ascii="Arial" w:hAnsi="Arial"/>
          <w:b/>
          <w:sz w:val="20"/>
          <w:szCs w:val="20"/>
        </w:rPr>
        <w:t>Hau Tree Lanai</w:t>
      </w:r>
      <w:r>
        <w:rPr>
          <w:rFonts w:eastAsia="Times New Roman" w:cs="Arial" w:ascii="Arial" w:hAnsi="Arial"/>
          <w:sz w:val="20"/>
          <w:szCs w:val="20"/>
        </w:rPr>
        <w:t xml:space="preserve"> restaurant right on the beach right across from Kapiolani Park near the aquarium. Fabulous.</w:t>
      </w:r>
    </w:p>
    <w:p>
      <w:pPr>
        <w:pStyle w:val="Normal"/>
        <w:rPr>
          <w:rFonts w:eastAsia="Times New Roman"/>
        </w:rPr>
      </w:pPr>
      <w:r>
        <w:rPr>
          <w:rFonts w:eastAsia="Times New Roman"/>
        </w:rPr>
        <w:t> </w:t>
      </w:r>
    </w:p>
    <w:p>
      <w:pPr>
        <w:pStyle w:val="Normal"/>
        <w:rPr>
          <w:rFonts w:eastAsia="Times New Roman"/>
          <w:b/>
          <w:b/>
        </w:rPr>
      </w:pPr>
      <w:r>
        <w:rPr>
          <w:rFonts w:eastAsia="Times New Roman" w:cs="Arial" w:ascii="Arial" w:hAnsi="Arial"/>
          <w:b/>
          <w:sz w:val="20"/>
          <w:szCs w:val="20"/>
        </w:rPr>
        <w:t>Day 5</w:t>
      </w:r>
    </w:p>
    <w:p>
      <w:pPr>
        <w:pStyle w:val="Normal"/>
        <w:rPr>
          <w:rFonts w:eastAsia="Times New Roman"/>
        </w:rPr>
      </w:pPr>
      <w:r>
        <w:rPr>
          <w:rFonts w:eastAsia="Times New Roman" w:cs="Arial" w:ascii="Arial" w:hAnsi="Arial"/>
          <w:sz w:val="20"/>
          <w:szCs w:val="20"/>
        </w:rPr>
        <w:t>More driving, everything seems to be on the other side of the island. Do snorkeling at Hanauma bay. Completely at the other end of the island. Should try to get there early, before 10 to avoid crowds. It's a wildlife preserve so no fishing or spearing. More fish than you can imagine. You can snorkel in the protected "keyhole" or swim just beyond the reef and snorkel in deeper water with much bigger and more colorful fish. If they still sell fish food, the fish will eat right out of your hand. If they haven't closed it off, walk along the left hand side of the bay during low tide to the "toilet bowl". It's a small lava tube that fills up and flushes as waves come in. It might be closed off because people like to jump in to be flushed and get injured. After Hanauma Bay, drive along the beach further around the tip of the island. Beautiful drive hugging the mountain with steep cliffs on the right. Stop by at Sandy's Beach, the best body surfing beach. Could be rough. If it's low tide, you can see lots of interesting things tide pooling just past Sandy Beach. Drive a little further to Waimanalo Beach Park. The Magnum PI house is on your right. If you make it this far, continue on to Kaneohe and catch H3 back home.</w:t>
      </w:r>
    </w:p>
    <w:p>
      <w:pPr>
        <w:pStyle w:val="Normal"/>
        <w:rPr>
          <w:rFonts w:eastAsia="Times New Roman"/>
        </w:rPr>
      </w:pPr>
      <w:r>
        <w:rPr>
          <w:rFonts w:eastAsia="Times New Roman"/>
        </w:rPr>
        <w:t> </w:t>
      </w:r>
    </w:p>
    <w:p>
      <w:pPr>
        <w:pStyle w:val="Normal"/>
        <w:rPr>
          <w:rFonts w:eastAsia="Times New Roman"/>
          <w:b/>
          <w:b/>
        </w:rPr>
      </w:pPr>
      <w:r>
        <w:rPr>
          <w:rFonts w:eastAsia="Times New Roman" w:cs="Arial" w:ascii="Arial" w:hAnsi="Arial"/>
          <w:b/>
          <w:sz w:val="20"/>
          <w:szCs w:val="20"/>
        </w:rPr>
        <w:t>Day 6</w:t>
      </w:r>
    </w:p>
    <w:p>
      <w:pPr>
        <w:pStyle w:val="Normal"/>
        <w:rPr>
          <w:rFonts w:eastAsia="Times New Roman"/>
        </w:rPr>
      </w:pPr>
      <w:r>
        <w:rPr>
          <w:rFonts w:eastAsia="Times New Roman" w:cs="Arial" w:ascii="Arial" w:hAnsi="Arial"/>
          <w:sz w:val="20"/>
          <w:szCs w:val="20"/>
        </w:rPr>
        <w:t>Get to the Arizona Memorial earlier than later. Very popular so long lines are to be expected. While you're there, the USS Missouri is there as well as the USS Bowfin submarine tours. From here, head to Manoa Falls. It's the nicest, most tropical hike on Oahu. Take the University ave exit towards the U of Hawaii Manoa campus in Honolulu. Basically, follow the road to the very end as the road narrows past a parking lot for a closed Paradise Park. Just beyond the parking lot is a trail head to Manoa Falls. Could be crowded but very beautiful. At the end is a 30 foot waterfall and swimming pool. The falls that you see is actually the lowest of 3 falls that fall into each other. I visit this place everytime I come home.</w:t>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sz w:val="20"/>
          <w:szCs w:val="20"/>
        </w:rPr>
        <w:t xml:space="preserve">For shopping, </w:t>
      </w:r>
      <w:r>
        <w:rPr>
          <w:rFonts w:eastAsia="Times New Roman" w:cs="Arial" w:ascii="Arial" w:hAnsi="Arial"/>
          <w:sz w:val="20"/>
          <w:szCs w:val="20"/>
        </w:rPr>
        <w:t xml:space="preserve">there the large </w:t>
      </w:r>
      <w:r>
        <w:rPr>
          <w:rFonts w:eastAsia="Times New Roman" w:cs="Arial" w:ascii="Arial" w:hAnsi="Arial"/>
          <w:b/>
          <w:sz w:val="20"/>
          <w:szCs w:val="20"/>
        </w:rPr>
        <w:t>Ala Moana mall</w:t>
      </w:r>
      <w:r>
        <w:rPr>
          <w:rFonts w:eastAsia="Times New Roman" w:cs="Arial" w:ascii="Arial" w:hAnsi="Arial"/>
          <w:sz w:val="20"/>
          <w:szCs w:val="20"/>
        </w:rPr>
        <w:t xml:space="preserve"> or the much smaller but attractive  Aloha Tower mall. The Ward Center is also a place to spend the evening walking, shopping, or movie going</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22:00Z</dcterms:created>
  <dc:creator>Byron</dc:creator>
  <dc:description/>
  <dc:language>en-US</dc:language>
  <cp:lastModifiedBy>Byron</cp:lastModifiedBy>
  <dcterms:modified xsi:type="dcterms:W3CDTF">2011-12-03T01:22:00Z</dcterms:modified>
  <cp:revision>2</cp:revision>
  <dc:subject/>
  <dc:title/>
</cp:coreProperties>
</file>