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cs="Arial" w:ascii="Arial" w:hAnsi="Arial"/>
          <w:sz w:val="20"/>
          <w:szCs w:val="20"/>
        </w:rPr>
        <w:t>Day 1.</w:t>
      </w:r>
    </w:p>
    <w:p>
      <w:pPr>
        <w:pStyle w:val="Normal"/>
        <w:rPr>
          <w:rFonts w:eastAsia="Times New Roman"/>
        </w:rPr>
      </w:pPr>
      <w:r>
        <w:rPr>
          <w:rFonts w:eastAsia="Times New Roman" w:cs="Arial" w:ascii="Arial" w:hAnsi="Arial"/>
          <w:sz w:val="20"/>
          <w:szCs w:val="20"/>
        </w:rPr>
        <w:t>Drive around the west side of the island. Drive to Kahului and go counterclockwise through Kaplua, Kaanapali, and Lahaina. It's a paved road the entire way but narrow, cliff hugging roads in parts. Just gorgeous views of the ocean and scenery. Don't take the reverse route from Lahaina to Kahului, it's more fun to drive on the cliff side of the road. Look for a roadside stand selling "the best banana bread in the world" as you circle around one of the many bays. Stop by and rest at the art gallery about 2/3 of the way to Kapalua.</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sz w:val="20"/>
          <w:szCs w:val="20"/>
        </w:rPr>
        <w:t>One hike that I recommend is the Swinging Bridges hike in Waihee Valley. this is just a few miles north of Kahului on the circle tour. Take the Waihee Valley road. To access the trail head, you have to go through private property, so the owner charges $5 for parking. It's a relatively short 1 hour hike round trip but what makes it unique are two suspension swinging bridges that you cross small streams with. it's an easy well worn trail until after the second bridge where it's more overgrown. Your destination is a swimming waterhole by a dam with a little waterfall.</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sz w:val="20"/>
          <w:szCs w:val="20"/>
        </w:rPr>
        <w:t>Day 2</w:t>
      </w:r>
    </w:p>
    <w:p>
      <w:pPr>
        <w:pStyle w:val="Normal"/>
        <w:rPr>
          <w:rFonts w:eastAsia="Times New Roman"/>
        </w:rPr>
      </w:pPr>
      <w:r>
        <w:rPr>
          <w:rFonts w:eastAsia="Times New Roman" w:cs="Arial" w:ascii="Arial" w:hAnsi="Arial"/>
          <w:sz w:val="20"/>
          <w:szCs w:val="20"/>
        </w:rPr>
        <w:t>Bike ride down Haleakala. You can get a guided tour for about $100 or unguided for about $50 where they drive you up, drop you off, and see you at the bottom. It is an experience that you have to do. It really isn't that steep where it's dangerous but just imagine cruising down 6500 feet elevation. I recommend that you do unguided so you're not held up by someone in the guided group that doesn't know how to ride and wants to go slowly.</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sz w:val="20"/>
          <w:szCs w:val="20"/>
        </w:rPr>
        <w:t>Day 3 or 4</w:t>
      </w:r>
    </w:p>
    <w:p>
      <w:pPr>
        <w:pStyle w:val="Normal"/>
        <w:rPr>
          <w:rFonts w:eastAsia="Times New Roman"/>
        </w:rPr>
      </w:pPr>
      <w:r>
        <w:rPr>
          <w:rFonts w:eastAsia="Times New Roman" w:cs="Arial" w:ascii="Arial" w:hAnsi="Arial"/>
          <w:sz w:val="20"/>
          <w:szCs w:val="20"/>
        </w:rPr>
        <w:t xml:space="preserve">Drive to Hana. This is a long day so start early. Make a full circle drive instead of the normal one way drive and return on the same road. Bring a lunch and drinks for the day. From Kaanapali, head to Kahului and to Hana around the north side of the island. Well paved road but typical mountain winding road. Keep count of the number of small one lane white bridges that you cross. Tell me how many you counted and I'll let you know if you got them all. The tempatation is to rush the drive straight until you reach the 7 sacred pools. Try not to. Along the road to Hana, you'll see a number of very small turnoffs where there are parking for one or two cars. Stop and take very short hikes along the way. Many trails lead to waterfalls less than 200 feet from the road. You'll never see them if you don't stop. An interesting but not necessary excursion off the main road is to take Nahiku Road down to Honolulunui Bay. I'll typically eat lunch there while resting at the end of the road by the ocean. When you get to Hana, stop at the Hasegawa General Store and buy a "i survived the Hana Highway" T shirt. The main destination in Hana is the 7 sacred pools.  </w:t>
      </w:r>
      <w:hyperlink r:id="rId2">
        <w:r>
          <w:rPr>
            <w:rStyle w:val="InternetLink"/>
            <w:rFonts w:eastAsia="Times New Roman" w:cs="Arial" w:ascii="Arial" w:hAnsi="Arial"/>
            <w:sz w:val="20"/>
            <w:szCs w:val="20"/>
          </w:rPr>
          <w:t>http://www.hawaiiweb.com/maui/html/sites/seven_sacred_pools.html</w:t>
        </w:r>
      </w:hyperlink>
      <w:r>
        <w:rPr>
          <w:rFonts w:eastAsia="Times New Roman" w:cs="Arial" w:ascii="Arial" w:hAnsi="Arial"/>
          <w:sz w:val="20"/>
          <w:szCs w:val="20"/>
        </w:rPr>
        <w:t>  Spend at least an hour here and enjoy the views. One mile past the 7 sacred pools, you'll have to carefully find Charles Lindbergh's gravesite near mile marker 41. There's a small chuch with his unassuming gravesite behind the church. Head home by continuing towards Kula. You'll hit about 2 miles of dirt roads this way. Watch out for cattle. There's a small store on the dirt road out in the middle of nowhere that you can get refreshments at. The road takes you back to Kahului. You may want to consider buying a book that would give you better locations for the waterfalls and hikes by mile marker.</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sz w:val="20"/>
          <w:szCs w:val="20"/>
        </w:rPr>
        <w:t>Day 5</w:t>
      </w:r>
    </w:p>
    <w:p>
      <w:pPr>
        <w:pStyle w:val="Normal"/>
        <w:rPr>
          <w:rFonts w:eastAsia="Times New Roman"/>
        </w:rPr>
      </w:pPr>
      <w:r>
        <w:rPr>
          <w:rFonts w:eastAsia="Times New Roman" w:cs="Arial" w:ascii="Arial" w:hAnsi="Arial"/>
          <w:sz w:val="20"/>
          <w:szCs w:val="20"/>
        </w:rPr>
        <w:t>Take a day trip catamaran to either Molokini island for snorkeling or to Lanai's Manele Bay. You can't actually land on Molokini, which is a small atoll but that's why they have one of the best snorkeling areas. Manele Bay is actually a beach that they drop you off at and pick you up a few hours later. They allow you to snorkel on the way there. Both are enjoyable day cruises. You'll see dolphins and turtles on either trip.</w:t>
      </w:r>
    </w:p>
    <w:p>
      <w:pPr>
        <w:pStyle w:val="Normal"/>
        <w:rPr>
          <w:rFonts w:eastAsia="Times New Roman"/>
        </w:rPr>
      </w:pPr>
      <w:r>
        <w:rPr>
          <w:rFonts w:eastAsia="Times New Roman"/>
        </w:rPr>
        <w:t> </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sz w:val="20"/>
          <w:szCs w:val="20"/>
        </w:rPr>
        <w:t>Entertainment</w:t>
      </w:r>
    </w:p>
    <w:p>
      <w:pPr>
        <w:pStyle w:val="Normal"/>
        <w:rPr>
          <w:rFonts w:eastAsia="Times New Roman"/>
        </w:rPr>
      </w:pPr>
      <w:r>
        <w:rPr>
          <w:rFonts w:eastAsia="Times New Roman" w:cs="Arial" w:ascii="Arial" w:hAnsi="Arial"/>
          <w:sz w:val="20"/>
          <w:szCs w:val="20"/>
        </w:rPr>
        <w:t>Ulalena is a cirque du soleil wannabe hawaiian style. it's a stage show in Lahaina that I enjoyed about the history of Maui</w:t>
      </w:r>
    </w:p>
    <w:p>
      <w:pPr>
        <w:pStyle w:val="Normal"/>
        <w:rPr>
          <w:rFonts w:eastAsia="Times New Roman"/>
        </w:rPr>
      </w:pPr>
      <w:r>
        <w:rPr>
          <w:rFonts w:eastAsia="Times New Roman" w:cs="Arial" w:ascii="Arial" w:hAnsi="Arial"/>
          <w:sz w:val="20"/>
          <w:szCs w:val="20"/>
        </w:rPr>
        <w:t>The Old Lahaina luau is probably the best if you like this kind of stuff</w:t>
      </w:r>
    </w:p>
    <w:p>
      <w:pPr>
        <w:pStyle w:val="Normal"/>
        <w:rPr>
          <w:rFonts w:eastAsia="Times New Roman"/>
        </w:rPr>
      </w:pPr>
      <w:r>
        <w:rPr>
          <w:rFonts w:eastAsia="Times New Roman" w:cs="Arial" w:ascii="Arial" w:hAnsi="Arial"/>
          <w:sz w:val="20"/>
          <w:szCs w:val="20"/>
        </w:rPr>
        <w:t>Lahaina is your Waikiki style shopping area with lots of nice restaurants</w:t>
      </w:r>
    </w:p>
    <w:p>
      <w:pPr>
        <w:pStyle w:val="Normal"/>
        <w:rPr>
          <w:rFonts w:eastAsia="Times New Roman"/>
        </w:rPr>
      </w:pPr>
      <w:r>
        <w:rPr>
          <w:rFonts w:eastAsia="Times New Roman" w:cs="Arial" w:ascii="Arial" w:hAnsi="Arial"/>
          <w:sz w:val="20"/>
          <w:szCs w:val="20"/>
        </w:rPr>
        <w:t xml:space="preserve">The Maui Ocean Center is  a nice aquarium type place with lots of exhibits </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sz w:val="20"/>
          <w:szCs w:val="20"/>
        </w:rPr>
        <w:t>Eats</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sz w:val="20"/>
          <w:szCs w:val="20"/>
        </w:rPr>
        <w:t>If you ever find yourself hungry in the Kapalua/Kaanapali area, my favorite restaurant is the Sea House restaurant at the Napili Kai Beach resort just north of Kaanapali.</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waiiweb.com/maui/html/sites/seven_sacred_pool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2:42:00Z</dcterms:created>
  <dc:creator>Byron</dc:creator>
  <dc:description/>
  <dc:language>en-US</dc:language>
  <cp:lastModifiedBy>Byron</cp:lastModifiedBy>
  <dcterms:modified xsi:type="dcterms:W3CDTF">2009-04-28T12:42:00Z</dcterms:modified>
  <cp:revision>2</cp:revision>
  <dc:subject/>
  <dc:title/>
</cp:coreProperties>
</file>